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ZAČATIE ALTERNATÍVNEHO RIEŠENIA SPO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daje   o   spotrebiteľo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no   a   priezvisko: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dlisko: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a   na   doručova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ailová   adresa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ický   kontakt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Údaje   o   predávajúc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eastAsia="Times New Roman" w:cs="Times New Roman"/>
          <w:szCs w:val="24"/>
          <w:lang w:eastAsia="sk-SK"/>
        </w:rPr>
      </w:pPr>
      <w:r>
        <w:rPr>
          <w:rFonts w:cs="Times New Roman" w:ascii="Times New Roman" w:hAnsi="Times New Roman"/>
        </w:rPr>
        <w:t xml:space="preserve">obchodné   meno/názov            </w:t>
      </w:r>
    </w:p>
    <w:p>
      <w:pPr>
        <w:pStyle w:val="Normal"/>
        <w:spacing w:lineRule="atLeast" w:line="100" w:before="0" w:after="0"/>
        <w:ind w:left="1701" w:right="0" w:firstLine="2"/>
        <w:rPr>
          <w:rFonts w:ascii="Times New Roman" w:hAnsi="Times New Roman" w:cs="Times New Roman"/>
        </w:rPr>
      </w:pPr>
      <w:r>
        <w:rPr>
          <w:rFonts w:eastAsia="Times New Roman" w:cs="Times New Roman"/>
          <w:szCs w:val="24"/>
          <w:lang w:eastAsia="sk-SK"/>
        </w:rPr>
        <w:t>ŠPORTUJEME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sto   podnikania/sídlo:        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4"/>
          <w:lang w:eastAsia="sk-SK"/>
        </w:rPr>
        <w:t>Ipeľská 13, 821 07, Bratisla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dentifikačné   číslo:           </w:t>
      </w:r>
    </w:p>
    <w:p>
      <w:pPr>
        <w:pStyle w:val="Normal"/>
        <w:spacing w:lineRule="atLeast" w:line="100" w:before="0" w:after="0"/>
        <w:ind w:left="1701" w:right="0" w:hanging="0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IČO: 44484828, </w:t>
      </w:r>
    </w:p>
    <w:p>
      <w:pPr>
        <w:pStyle w:val="Normal"/>
        <w:spacing w:lineRule="atLeast" w:line="100" w:before="0" w:after="0"/>
        <w:ind w:left="1701" w:right="0" w:hanging="0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DIČ: 2022719787, 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4"/>
          <w:lang w:eastAsia="sk-SK"/>
        </w:rPr>
        <w:t>IČ DPH: SK2022719787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Cs w:val="24"/>
          <w:lang w:eastAsia="sk-SK"/>
        </w:rPr>
      </w:pPr>
      <w:r>
        <w:rPr>
          <w:rFonts w:cs="Times New Roman" w:ascii="Times New Roman" w:hAnsi="Times New Roman"/>
        </w:rPr>
        <w:t xml:space="preserve">emailová   adresa:                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4"/>
          <w:lang w:eastAsia="sk-SK"/>
        </w:rPr>
        <w:t>obchod@deivo.s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bová   stránka:                 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deivo.sk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ický   kontakt</w:t>
      </w:r>
    </w:p>
    <w:p>
      <w:pPr>
        <w:pStyle w:val="Normal"/>
        <w:spacing w:lineRule="atLeast" w:line="100"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4"/>
          <w:lang w:eastAsia="sk-SK"/>
        </w:rPr>
        <w:t>+421 908 057 77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aily   prípad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átum   nákupu/podpisu   zmluvy: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átum   dodani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o   nákup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  tovaru   alebo   služby: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ôsob   platby   1: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ôsob   predaja   2: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átum   uplatnenia   reklamáci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átum   vybavenia   reklamác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átum   uplatnenia   žiadosti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trebiteľa   o   nápravu: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  rozhodujúcich   skutočností   vrátane   uvedenia   informácie,   že   pokus   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riešenie   sporu   priamo   s   predávajúcim   bol   bezvýsledný   (v   prípade   potre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dajte   ďalší   list   papie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čenie,   čoho   sa   spotrebiteľ   domáh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upodpísaný   vyhlasujem,   že   som   vo   veci   nezaslal   rovnaký   návrh   inému   subjektu alternatívneho   riešenia   sporov,   vo   veci   nerozhodol   súd   alebo   rozhodcovský   súd, vo   veci   nebola   uzavretá   dohoda   o   mediácii   ani   nebolo   vo   veci   ukončené alternatívne   riešenie   sporu   okrem   ukončenia   z   dôvodu   vyčiarknutia   oprávnenej právnickej   osoby   zo   zoznam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 Napríklad   bankový   prevod,   hotovosť,   šek,   kreditná   karta   alebo   debetná   kar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  Napríklad   predajňa,   elektronický   obchod,   iný   predaj   na   diaľk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pr.   ponukový   katalóg,   telefón),   podomový   predaj,   predajná   akci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h/veľtrh,   aukcie   alebo   internetové   auk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9:00Z</dcterms:created>
  <dc:creator>Eno</dc:creator>
  <dc:description/>
  <dc:language>en-US</dc:language>
  <cp:lastModifiedBy>Eno</cp:lastModifiedBy>
  <dcterms:modified xsi:type="dcterms:W3CDTF">2016-02-0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